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Социально-экономическое и инновационное развитие муниципального образования Северский район»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-2027 годы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мирование и продвижение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7 год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tLeast" w:line="10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  <w:bookmarkStart w:id="0" w:name="_GoBack"/>
      <w:bookmarkEnd w:id="0"/>
    </w:p>
    <w:p>
      <w:pPr>
        <w:pStyle w:val="Heading1"/>
        <w:spacing w:lineRule="atLeast" w:line="100" w:before="0" w:after="0"/>
        <w:rPr/>
      </w:pPr>
      <w:r>
        <w:rPr/>
        <w:t>муниципальной под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sz w:val="28"/>
        </w:rPr>
        <w:t>ормирование и продвижение 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Северский район» 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7 годы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5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Северский район на 2017-202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ключенных протоколов о намерениях (соглашений) по взаимодействию 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фере инвестиций, в том числе во время участия в выставочно-ярмарочных и конгрессных мероприятиях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инвестиций по инвестиционным соглашениям (договорам), в том числе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7 год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32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ий объем финансирования муниципальной подпрограммы за счет средств местного бюджета составляет 8 027,2 тыс. рублей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 год – 1693,7 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 год – 42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 год – 50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21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594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67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0,0 тыс. рублей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яет координатор, управление экономики, инвестиций и прогнозирования</w:t>
            </w:r>
          </w:p>
        </w:tc>
      </w:tr>
    </w:tbl>
    <w:p>
      <w:pPr>
        <w:pStyle w:val="Heading1"/>
        <w:rPr/>
      </w:pPr>
      <w:bookmarkStart w:id="1" w:name="sub_110"/>
      <w:r>
        <w:rPr/>
        <w:t xml:space="preserve">1. Характеристика текущего состояния и прогноз развития </w:t>
      </w:r>
      <w:bookmarkEnd w:id="1"/>
      <w:r>
        <w:rPr/>
        <w:t>экономической и инвестиционной привлекательнос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15 511,6 млн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-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е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од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одпрограмму мероприятия, направленные на ее реализ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Цели, задачи и целевые показатели достижения целей и решение задач, сроки и этапы реализации подпрограммы</w:t>
      </w:r>
    </w:p>
    <w:p>
      <w:pPr>
        <w:pStyle w:val="TextBody"/>
        <w:shd w:fill="FFFFFF" w:val="clear"/>
        <w:spacing w:lineRule="atLeast" w:line="323" w:before="11" w:after="0"/>
        <w:ind w:left="720" w:right="89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ратегией социально-экономического развития Краснодарского края до 2030 года, утвержденной Законом Краснодарского края от 21 декабря 2018 г. N 3930-КЗ, одним из базовых механизмов обеспечения высокой инвестиционной активности в Краснодарском крае на новом постолимпийском этапе является организация участия Краснодарского края в выставочно-ярмарочных и конгрессных мероприятиях, проводимых в России и за рубежом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вязи с этим: целью подпрограммы «Продвижение экономической и инвестиционной привлекательности Севе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4 годы</w:t>
      </w:r>
      <w:r>
        <w:rPr>
          <w:rFonts w:cs="Times New Roman" w:ascii="Times New Roman" w:hAnsi="Times New Roman"/>
          <w:sz w:val="28"/>
        </w:rPr>
        <w:t xml:space="preserve"> является формирование и продвижение экономической и инвестиционной привлекательности Северского района путем организации участия в международных и общероссийских выставочно-ярмарочных и конгрессных мероприятия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этой цели необходимо решить задачу - 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.</w:t>
      </w:r>
    </w:p>
    <w:p>
      <w:pPr>
        <w:sectPr>
          <w:headerReference w:type="default" r:id="rId2"/>
          <w:type w:val="nextPage"/>
          <w:pgSz w:w="11906" w:h="16838"/>
          <w:pgMar w:left="1701" w:right="681" w:gutter="0" w:header="709" w:top="996" w:footer="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одпрограммы - 2017 - 2026 годы, этапы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подпрограм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8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1"/>
        <w:gridCol w:w="994"/>
        <w:gridCol w:w="992"/>
      </w:tblGrid>
      <w:tr>
        <w:trPr>
          <w:tblHeader w:val="true"/>
          <w:trHeight w:val="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           </w:t>
            </w:r>
          </w:p>
        </w:tc>
      </w:tr>
      <w:tr>
        <w:trPr>
          <w:tblHeader w:val="true"/>
          <w:trHeight w:val="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blHeader w:val="true"/>
          <w:trHeight w:val="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протоколов о намерениях (соглашений) по взаимодействию в сфере инвестиций, в том числе во 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по инвестиционным соглашениям (договора), в том числе заключенным во 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42"/>
      <w:bookmarkStart w:id="3" w:name="sub_142"/>
      <w:bookmarkEnd w:id="3"/>
    </w:p>
    <w:p>
      <w:pPr>
        <w:pStyle w:val="Normal"/>
        <w:spacing w:lineRule="atLeast" w:line="10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0"/>
        <w:gridCol w:w="851"/>
        <w:gridCol w:w="929"/>
        <w:gridCol w:w="1055"/>
        <w:gridCol w:w="992"/>
        <w:gridCol w:w="708"/>
        <w:gridCol w:w="708"/>
        <w:gridCol w:w="709"/>
        <w:gridCol w:w="711"/>
        <w:gridCol w:w="1701"/>
        <w:gridCol w:w="2693"/>
        <w:gridCol w:w="1560"/>
      </w:tblGrid>
      <w:tr>
        <w:trPr>
          <w:trHeight w:val="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Непосредственный результат и реал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firstLine="84"/>
              <w:rPr/>
            </w:pPr>
            <w:r>
              <w:rPr/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, иные исполнители отдельных мероприятий МП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-119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-119" w:right="113" w:hanging="0"/>
              <w:jc w:val="center"/>
              <w:rPr/>
            </w:pPr>
            <w:r>
              <w:rPr/>
              <w:t>В том числе обеспечение условий предоставл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-108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-108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-108" w:right="113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Цель: Формирование и продвижение экономической и инвестиционной привлекательности </w:t>
            </w:r>
            <w:r>
              <w:rPr>
                <w:color w:val="000000"/>
              </w:rPr>
              <w:t>муниципального образования Северский район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Задача: </w:t>
            </w:r>
            <w:r>
              <w:rPr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-107" w:hanging="0"/>
              <w:rPr/>
            </w:pPr>
            <w:r>
              <w:rPr/>
              <w:t>Обеспечение размещения</w:t>
            </w:r>
          </w:p>
          <w:p>
            <w:pPr>
              <w:pStyle w:val="NormalWeb"/>
              <w:shd w:fill="FFFFFF" w:val="clear"/>
              <w:spacing w:before="0" w:after="0"/>
              <w:ind w:left="-107" w:right="-105" w:hanging="0"/>
              <w:rPr/>
            </w:pPr>
            <w:r>
              <w:rPr/>
              <w:t>информации об инвестиционном развитии, инвестиционном потенциале МО Северский район в информационно-телекоммуника-ционной сети «Интернет»</w:t>
            </w:r>
          </w:p>
          <w:p>
            <w:pPr>
              <w:pStyle w:val="NormalWeb"/>
              <w:shd w:fill="FFFFFF" w:val="clear"/>
              <w:spacing w:before="0" w:after="0"/>
              <w:ind w:left="-107" w:right="-10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right="-108" w:hanging="0"/>
              <w:rPr/>
            </w:pPr>
            <w:r>
              <w:rPr/>
              <w:t>Обеспечение не менее 1400 посетителей инвестиционного портала ежекварталь-</w:t>
            </w:r>
          </w:p>
          <w:p>
            <w:pPr>
              <w:pStyle w:val="NormalWeb"/>
              <w:spacing w:before="0" w:after="0"/>
              <w:ind w:left="-100" w:right="-108" w:hanging="0"/>
              <w:rPr/>
            </w:pPr>
            <w:r>
              <w:rPr/>
              <w:t>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8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4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7" w:right="-105" w:hanging="0"/>
              <w:rPr/>
            </w:pPr>
            <w:r>
              <w:rPr/>
              <w:t>Подготовка к краевым форумам, выставкам, ярмаркам и организация участия в федеральных, краевых конкурсах, выставках, ярмарках, конференциях; проведение</w:t>
            </w:r>
            <w:r>
              <w:rPr>
                <w:bCs/>
              </w:rPr>
              <w:t xml:space="preserve"> муниципальных конкурсов, выставок, ярмарок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1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right="-108" w:hanging="0"/>
              <w:rPr/>
            </w:pPr>
            <w:r>
              <w:rPr/>
              <w:t>Заключение не менее 3-х протоколов   о намерениях по взаимодействию в сфере инвестиций с хозяйственными субъектами МО Северский район ежег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7"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1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5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Размещение информации в краевых СМИ 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краевых форумах, выставках, ярмарках; федеральных, краевых конкурсах, выставках, ярмарках, конференциях; муниципальных конкурсах, выставках, ярмар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hanging="0"/>
              <w:rPr/>
            </w:pPr>
            <w:r>
              <w:rPr/>
              <w:t>Обеспечение открытости информации</w:t>
            </w:r>
          </w:p>
          <w:p>
            <w:pPr>
              <w:pStyle w:val="NormalWeb"/>
              <w:spacing w:before="0" w:after="0"/>
              <w:ind w:left="-100" w:right="-108" w:hanging="0"/>
              <w:rPr/>
            </w:pPr>
            <w:r>
              <w:rPr/>
              <w:t xml:space="preserve">о краевых форумах, выставках, ярмарках; федеральных, краевых конкурсах, выставках, ярмарках, </w:t>
            </w:r>
          </w:p>
          <w:p>
            <w:pPr>
              <w:pStyle w:val="NormalWeb"/>
              <w:spacing w:before="0" w:after="0"/>
              <w:ind w:left="-100" w:right="-115" w:hanging="0"/>
              <w:rPr/>
            </w:pPr>
            <w:r>
              <w:rPr/>
              <w:t xml:space="preserve">конференция; муниципальных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прогнозиров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4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hanging="0"/>
              <w:rPr/>
            </w:pPr>
            <w:r>
              <w:rPr/>
              <w:t>конкурсах, выставках, ярмарк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0" w:right="-108" w:hanging="0"/>
              <w:rPr/>
            </w:pPr>
            <w:r>
              <w:rPr/>
              <w:t>Печать каталога по формированию и продвижению экономичес-кой и инвес- тиционной привлекательности Северского район</w:t>
            </w:r>
            <w:r>
              <w:rPr>
                <w:bCs/>
                <w:sz w:val="22"/>
                <w:szCs w:val="22"/>
              </w:rPr>
              <w:t>а для информирования потенциальных предприятий-партнеров муниципального образования Северский райо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</w:rPr>
              <w:t>9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0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7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80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-104" w:right="-15" w:hanging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76" w:right="996" w:gutter="0" w:header="709" w:top="170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2"/>
      <w:bookmarkStart w:id="5" w:name="sub_142"/>
      <w:bookmarkEnd w:id="5"/>
    </w:p>
    <w:p>
      <w:pPr>
        <w:pStyle w:val="Heading1"/>
        <w:spacing w:lineRule="atLeast" w:line="100" w:before="0" w:after="0"/>
        <w:rPr/>
      </w:pPr>
      <w:r>
        <w:rPr/>
        <w:t>4. Механизм реализации подпрограммы</w:t>
      </w:r>
    </w:p>
    <w:p>
      <w:pPr>
        <w:pStyle w:val="Heading1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и реализацию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е, правовое и методическое обеспечение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азработку план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ет ведение годовой отчетности по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за выполнением и ходом реализации подпрограммы в цело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полномочия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подпрограммы предполагает закупку товаров, работ, услуг для муниципальных нужд за счет средств местного бюджета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полага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о обеспечению размещения информации об инвестиционном развитии и инвестиционном потенциале муниципального образования Северский район в информационно-телекоммуникационной сети «Интернет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финансирование мероприятий по подготовке к краевым форумам, выставкам, ярмаркам и организации участия в федеральных, краевых конкурсах, выставках, ярмарках, конференциях, проведению муниципальных конкурсов, выставок, ярмар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z w:val="27"/>
          <w:szCs w:val="27"/>
        </w:rPr>
        <w:t>реализацию мероприятий подпрограммы отвечает управление экономики, инвестиций и прогнозирования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экономики, </w:t>
      </w:r>
    </w:p>
    <w:p>
      <w:pPr>
        <w:pStyle w:val="Normal"/>
        <w:spacing w:lineRule="atLeast" w:line="100" w:before="0" w:after="0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   С.А.Мартынов</w:t>
      </w:r>
    </w:p>
    <w:sectPr>
      <w:headerReference w:type="default" r:id="rId5"/>
      <w:footerReference w:type="default" r:id="rId6"/>
      <w:type w:val="nextPage"/>
      <w:pgSz w:w="11906" w:h="16838"/>
      <w:pgMar w:left="1701" w:right="681" w:gutter="0" w:header="709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4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Игнатова</dc:creator>
  <dc:description/>
  <cp:keywords/>
  <dc:language>en-US</dc:language>
  <cp:lastModifiedBy>Силидис Елена Васильевна</cp:lastModifiedBy>
  <cp:lastPrinted>2024-10-01T13:07:00Z</cp:lastPrinted>
  <dcterms:modified xsi:type="dcterms:W3CDTF">2024-10-11T11:3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